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48" w:hanging="0"/>
        <w:rPr/>
      </w:pPr>
      <w:r>
        <w:rPr>
          <w:sz w:val="26"/>
          <w:szCs w:val="26"/>
        </w:rPr>
        <w:t>Наименование должности муниципального  служащего</w:t>
      </w:r>
    </w:p>
    <w:p>
      <w:pPr>
        <w:pStyle w:val="Default"/>
        <w:ind w:left="5648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Default"/>
        <w:ind w:left="5648" w:hanging="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Default"/>
        <w:ind w:left="564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В 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ередаче подарк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 службе в Российской Федерации» сообщаю о получении 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 подарка в связи с протокольными мероприятиями, служебными командировками и др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ною, в связи с 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мероприятия)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арка 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енного подарк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подарка: ____________________________________________________________________________________________________________________________прилагаю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 основании вышеизложенного, прошу принять в муниципальную собственность полученный мною подарок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20__г. </w:t>
        <w:tab/>
        <w:t>_____________</w:t>
        <w:tab/>
        <w:tab/>
        <w:t>(___________________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подпись</w:t>
        <w:tab/>
        <w:tab/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7:00Z</dcterms:created>
  <dc:creator>Калинина</dc:creator>
  <dc:description/>
  <dc:language>en-US</dc:language>
  <cp:lastModifiedBy>SysAdmin</cp:lastModifiedBy>
  <dcterms:modified xsi:type="dcterms:W3CDTF">2015-06-16T04:07:00Z</dcterms:modified>
  <cp:revision>2</cp:revision>
  <dc:subject/>
  <dc:title/>
</cp:coreProperties>
</file>